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еспечение функционирования всех инженерных систем и оборудования дома (вентиляционных каналов, систем отопления, водоснабжения, мусоропровода, внутридомовых электрических сетей, в том числе сетей, питающих электроприемники квартир до входных зажимов квартирных электросчетчиков) в пределах установленны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емонт электропроводки в подъезде дома, а также в местах общего 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проведении технических осмотров и обходов (обследовани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устранение незначительных неисправностей в системах водопровода и канализации (смена прокладок в водопроводных кранах, уплотнение сгонов, устранение засоров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 и др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устранение незначительных неисправностей электротехнических устрой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очистка канализационного леж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мелкий ремонт кровли, замена водосточных труб; ремонт утепления и вентиляции. Все остальные работы по ремонту кровли в стоимость основного договора не входят и выполняются по решению общего собрания многоквартирного дома по отдельному договору и за отдельную согласованную пл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проверка заземления оболочки электрокабеля, замеры сопротивления изоляции прово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остекление и закрытие чердачных слуховых ок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замена разбитых стекол окон, ремонт входных дверей в подъездах и во вспомогательных помещ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установка пружин или доводчиков на входных двер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одготовке дома к эксплуатации в осенне-зимний пери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емонт, регулировка, промывка и гидравлическое испытание систем отоп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комплектование тепловых вводов, элеваторных и тепловых узлов поверенными контрольно-измерительными прибо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становление тепловой изоляции на трубопроводах в подвальных и чердачных помеще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елкий ремонт кровли замена водосточных труб; ремонт утепления и вентиляции. Все остальные работы по ремонту кровли в стоимость основного договора не входят и выполняются по решению общего собрания многоквартирного дома по отдельному договору и за отдельную согласованную пл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монт, утепление и прочистка дымоходов и вентиляционных кана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монт труб наружного водосто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анитарное содержание придомовых территор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борка в зимний пери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свежевыпавшего снега - 1 раз в рабочий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ыпка территорий противогололедными материалами - 1 раз в рабочий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территорий в дни без снегопада - 1 раз в рабочий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урн от мусора - 1 раз в два рабочих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контейнерных площадок - 1 раз в рабочий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борка в теплый пери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территорий в дни без осадков и в дни с осадками до 2 см - 1 раз в рабочий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урн от мусора - 1 раз в два рабочих 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вка урн - 1 раз в меся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газонов - 1 раз в рабочий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кашивание газонов - 3 раза в сез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вка газонов, зеленых насаждений - 2 раза в сез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ка контейнерных площадок - 1 раз в рабочий ден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метание территорий в дни выпадения обильных осадков - 1 раз в два рабочих дн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ижка кустарников, вырубка поросли, побелка деревьев - 1 раз в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рка указателей - 2 раза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анитарное содержание лестничных кле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лажное подметание лестничных площадок и марш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них трех этажей – ежедневно в рабочие д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ше третьего этажа - 2 раза в неделю, в домах с лифтами - 1 раз в недел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ое подметание перед загрузочными клапанами мусоропроводов - ежедневно в рабочие д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ытье лестничных площадок и маршей - 2 раза в месяц, в домах с лифтами - 1 раз в меся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лажная протирка стен, дверей, плафонов и потолков кабин лифтов - 2 раза в меся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ытье окон - 2 раза в 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) влажная протирка стен, дверей, плафонов на лестничных клетках, шкафов для электросчетчиков, слаботочных устройств, обметание пыли с потолков - 2 раза в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лажная протирка подоконников, оконных решеток, перил, чердачных лестниц, почтовых ящиков - 1 раз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служивание мусоропров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й осмотр мусоропроводов - 2 раза в меся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йка нижней части ствола и шабера мусоропровода, очистка и дезинфекция всех элементов мусоропровода, дезинфекция мусоросборников - один раз в меся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 мусора из мусороприемных камер, уборка мусороприемных камер – согласно графика вывоза ТБ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засоров - по мере необход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Техническое обслуживание помещения (помещений) Собственника с выполнением следующих видов работ (стоимость выполнения работ входит в оплату за техническое обслуживание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на прокладок, сальниковых набивок, водоразборной арматуры с устранением утечки в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ка вставки для седла клапана, полиэтиленовых насадок к вентильной голов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ранение засоров стояков и системы внутридомовой канализации, происшедших не по вине Собстве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адка и регулировка системы горячего водоснабжения и отопления с ликвидацией непрогревов, воздушных пробок, промывка трубопроводов и нагревательных приборов, регулировка запорной арм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емонт электропроводки в помещении Собственника в случае нарушения электроснабжения по вине эксплуатирующе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, связанные с достижением целей управления многоквартирными домами (согласно пп. «б» п.10 Стандартов раскрытия информац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управления многоквартирными дом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и безопасных условий про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содержания общего иму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вопросов пользования общим имуще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оставки коммунальных у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услуги, связанные с достижением целей управления многоквартирными дом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оговорно-правов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ов на выполнение работ и услуг по содержанию и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коммунальных услуг (холодное водоснабжение, горячее водоснабжение, водоотведение, электроснабжение, отопление (теплоснабжение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мер гражданско-правовой ответственности в случае нарушения договорных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и сохранность технической и иной документации, относящейся к общему имуществу до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хнический контроль и планировани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технического состояния конструктивных элементов, инженерного оборудования и иного имущества, относящегося к общему имуществу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т текущего и капитального характера с учетом технического состояния общего имущества дома и возможного объема финансов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ование работ по проведению осмотров; содержанию, текущему и капитальному ремонту общего имущества в многоквартирном доме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ыполнения работ по содержанию, текущему и капитальному ремонту общего имущества в многоквартирном до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ция и обеспечение круглосуточного аварийного обслуживания многоквартирного дома, включая организацию работ по ликвидации аварийных ситуаций и их последств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-экономическая деятельность: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ая и консультационная помощь в проведении общих собраний собственников помещений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е, сбор и учет платежей за содержание и ремонт помещений дома, коммунальные услуги, предоставленные собственникам и пользователям помещений в доме, выдача расчетно-платежных доку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смотрение обращений, заявлений собственников и пользователей помещений до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предоставление информации по вопросам жилищно-коммунального обслуживания, в т.ч. об изменении размера оплаты предоставляемых услу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28:00Z</dcterms:created>
  <dc:creator>Оленька</dc:creator>
  <dc:description/>
  <dc:language>en-US</dc:language>
  <cp:lastModifiedBy>Оленька</cp:lastModifiedBy>
  <dcterms:modified xsi:type="dcterms:W3CDTF">2015-04-17T15:29:00Z</dcterms:modified>
  <cp:revision>1</cp:revision>
  <dc:subject/>
  <dc:title/>
</cp:coreProperties>
</file>