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января 2006 г. N 2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ОЛЬЗОВАНИЯ ЖИЛЫМИ ПОМЕЩЕ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с изм., внесенными </w:t>
      </w:r>
      <w:hyperlink r:id="rId2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Верховного Суда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6.01.2008 N ГКПИ07-1022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17</w:t>
        </w:r>
      </w:hyperlink>
      <w:r>
        <w:rPr>
          <w:rFonts w:cs="Calibri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льзования жилыми помещ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N 2, ст. 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подпункты "в"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FF"/>
          </w:rPr>
          <w:t>"г" пункта 2</w:t>
        </w:r>
      </w:hyperlink>
      <w:r>
        <w:rPr>
          <w:rFonts w:cs="Calibri"/>
        </w:rPr>
        <w:t xml:space="preserve">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 3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приложения N 2 к Постановлению Совета Министров - Правительства Российской Федерации от 23 июля 1993 г. N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 286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января 2006 г. N 2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ЛЬЗОВАНИЯ ЖИЛЫМИ ПОМЕЩЕ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с изм., внесенными </w:t>
      </w:r>
      <w:hyperlink r:id="rId9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Верховного Суда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6.01.2008 N ГКПИ07-10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Жилое помещение предназначено для проживания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змещение в жилом помещении промышленного производств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</w:t>
      </w:r>
      <w:hyperlink r:id="rId10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>, которым должно отвечать жилое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аво пользования жилым помещением име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ниматель жилого помещения (далее - наниматель) и члены его семьи - по договору социального найма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ниматель и члены его семьи - по договору найма специализированн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ственник жилого помещения и члены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 жилищного или жилищно-строительного кооператива и члены его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льзование жилым помещением по до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го найма жилого поме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</w:t>
      </w:r>
      <w:hyperlink r:id="rId11">
        <w:r>
          <w:rPr>
            <w:rStyle w:val="InternetLink"/>
            <w:rFonts w:cs="Calibri"/>
            <w:color w:val="0000FF"/>
          </w:rPr>
          <w:t>Типовым договором</w:t>
        </w:r>
      </w:hyperlink>
      <w:r>
        <w:rPr>
          <w:rFonts w:cs="Calibri"/>
        </w:rPr>
        <w:t xml:space="preserve"> социального найма жилого помещения, утвержденны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многоквартирном доме наниматель и члены его семьи имеют право пользования общим имуществом в эт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качестве пользователя жилым помещением наниматель имеет право: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пункт "а" пункта 9 признан недействующим </w:t>
      </w:r>
      <w:hyperlink r:id="rId12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Верховного Суда РФ от 16.01.2008 N ГКПИ07-1022 в той мере, в которой эта норма требует согласие (в письменной форме) наймодателя на вселение нанимателем в занимаемое им по договору социального найма жилое помещение своего супруга, своих детей и родителей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</w:t>
      </w:r>
      <w:hyperlink r:id="rId1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</w:t>
      </w:r>
      <w:hyperlink r:id="rId14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</w:t>
      </w:r>
      <w:hyperlink r:id="rId1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ниматель имеет иные права, предусмотренные </w:t>
      </w:r>
      <w:hyperlink r:id="rId1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качестве пользователя жилым помещением наним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использовать жилое помещение по назначению и в пределах, установленных Жилищным </w:t>
      </w:r>
      <w:hyperlink r:id="rId1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r:id="rId18">
        <w:r>
          <w:rPr>
            <w:rStyle w:val="InternetLink"/>
            <w:rFonts w:cs="Calibri"/>
            <w:color w:val="0000FF"/>
          </w:rPr>
          <w:t>пункта 6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изводить текущий ремонт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</w:t>
      </w:r>
      <w:hyperlink r:id="rId1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) не производить переустройство и (или) перепланировку жилого помещения в нарушение установленного </w:t>
      </w:r>
      <w:hyperlink r:id="rId20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ниматель несет иные обязанности, предусмотренные </w:t>
      </w:r>
      <w:hyperlink r:id="rId2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Члены семьи нанимателя имеют равные с ним права пользования жилым помещ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льзование жилым помещением по договору най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зированного жилого поме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пециализированные жилые помещения предназна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живания граждан на время работы, службы,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ременного проживания граждан в связи с капитальным ремонтом или реконструкцией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ременного проживания граждан в связи с утратой жилого помещения в результате обращения взыскания на н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ременного проживания граждан в связи с непригодностью жилого помещения для проживания в результате чрезвычайных обстоя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проживания граждан, которые в соответствии с </w:t>
      </w:r>
      <w:hyperlink r:id="rId2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отнесены к числу граждан, нуждающихся в социальной защите с предоставлением им медицинских и социально-бытов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живания граждан, признанных вынужденными переселенцами и бежен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ременного проживания граждан, нуждающихся в специальной социальной защи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живания граждан в связи с избранием на выборные должности либо назначением на государствен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качестве пользователя специализированным жилым помещением наниматель пользуется также общим имуществом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качестве пользователя специализированным жилым помещением наним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использовать жилое помещение по назначению и в пределах, установленных Жилищным </w:t>
      </w:r>
      <w:hyperlink r:id="rId2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r:id="rId24">
        <w:r>
          <w:rPr>
            <w:rStyle w:val="InternetLink"/>
            <w:rFonts w:cs="Calibri"/>
            <w:color w:val="0000FF"/>
          </w:rPr>
          <w:t>пункта 6</w:t>
        </w:r>
      </w:hyperlink>
      <w:r>
        <w:rPr>
          <w:rFonts w:cs="Calibri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изводить текущий ремонт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</w:t>
      </w:r>
      <w:hyperlink r:id="rId2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) не производить переустройство и (или) перепланировку жилого помещения в нарушение установленного </w:t>
      </w:r>
      <w:hyperlink r:id="rId26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ниматель несет иные обязанности, предусмотренные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ользование жилым помещением в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бственником жилого помещения и проживающими совместн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ним членами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</w:t>
      </w:r>
      <w:hyperlink r:id="rId2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качестве пользователя жилым помещением собственник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использовать жилое помещение по назначению и в пределах, установленных Жилищным </w:t>
      </w:r>
      <w:hyperlink r:id="rId28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вать сохранность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ддерживать надлежащее состояние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бственник несет иные обязанности, предусмотренные </w:t>
      </w:r>
      <w:hyperlink r:id="rId2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Пользование жилым помещением по договору найма жи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я государственного и муниципального жилищ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ндов коммерческого исполь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В качестве пользователя жилым помещением наниматель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давать с согласия наймодателя часть или все жилое помещение в подна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 качестве пользователя жилым помещением наним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ользовать жилое помещение только для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вать сохранность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ддерживать жилое помещение в надлежащем состоя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 осуществлять переустройство и реконструкцию жилого помещения без согласия наймо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оевременно вносить плату за жилое помещение и коммун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ниматель несет иные обязанности, предусмотренные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Граждане, постоянно проживающие совместно с нанимателем, имеют равные с ним права пользования жилым помещ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Ответственность за несоблюдение Прави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ьзования жилыми помещен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Нарушение настоящих Правил влечет ответственность в соответствии с </w:t>
      </w:r>
      <w:hyperlink r:id="rId3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023D6DF830FC6520E8E8C84B231C998284940853C8C0156C5B098C75F94616308FE3EE354F75cBZ3N" TargetMode="External"/><Relationship Id="rId3" Type="http://schemas.openxmlformats.org/officeDocument/2006/relationships/hyperlink" Target="consultantplus://offline/ref=E3023D6DF830FC6520E8E8C84B231C998483970E53C39D1F6402058E72F6190137C6EFEF354F77B1c8Z0N" TargetMode="External"/><Relationship Id="rId4" Type="http://schemas.openxmlformats.org/officeDocument/2006/relationships/hyperlink" Target="consultantplus://offline/ref=E3023D6DF830FC6520E8E8C84B231C9980869C0F54C8C0156C5B098C75F94616308FE3EE354F77cBZ7N" TargetMode="External"/><Relationship Id="rId5" Type="http://schemas.openxmlformats.org/officeDocument/2006/relationships/hyperlink" Target="consultantplus://offline/ref=E3023D6DF830FC6520E8E8C84B231C998082930855C8C0156C5B098Cc7Z5N" TargetMode="External"/><Relationship Id="rId6" Type="http://schemas.openxmlformats.org/officeDocument/2006/relationships/hyperlink" Target="consultantplus://offline/ref=E3023D6DF830FC6520E8E8C84B231C998082930857C8C0156C5B098C75F94616308FE3EE354F77cBZ0N" TargetMode="External"/><Relationship Id="rId7" Type="http://schemas.openxmlformats.org/officeDocument/2006/relationships/hyperlink" Target="consultantplus://offline/ref=E3023D6DF830FC6520E8E8C84B231C998082930857C8C0156C5B098C75F94616308FE3EE354F77cBZ3N" TargetMode="External"/><Relationship Id="rId8" Type="http://schemas.openxmlformats.org/officeDocument/2006/relationships/hyperlink" Target="consultantplus://offline/ref=E3023D6DF830FC6520E8E8C84B231C998082930854C8C0156C5B098C75F94616308FE3EE354F72cBZ5N" TargetMode="External"/><Relationship Id="rId9" Type="http://schemas.openxmlformats.org/officeDocument/2006/relationships/hyperlink" Target="consultantplus://offline/ref=E3023D6DF830FC6520E8E8C84B231C998284940853C8C0156C5B098C75F94616308FE3EE354F75cBZ3N" TargetMode="External"/><Relationship Id="rId10" Type="http://schemas.openxmlformats.org/officeDocument/2006/relationships/hyperlink" Target="consultantplus://offline/ref=E3023D6DF830FC6520E8E8C84B231C998281960B54C8C0156C5B098C75F94616308FE3EE354F74cBZDN" TargetMode="External"/><Relationship Id="rId11" Type="http://schemas.openxmlformats.org/officeDocument/2006/relationships/hyperlink" Target="consultantplus://offline/ref=E3023D6DF830FC6520E8E8C84B231C99808290035BC8C0156C5B098C75F94616308FE3EE354F77cBZ6N" TargetMode="External"/><Relationship Id="rId12" Type="http://schemas.openxmlformats.org/officeDocument/2006/relationships/hyperlink" Target="consultantplus://offline/ref=E3023D6DF830FC6520E8E8C84B231C998284940853C8C0156C5B098C75F94616308FE3EE354F75cBZ3N" TargetMode="External"/><Relationship Id="rId13" Type="http://schemas.openxmlformats.org/officeDocument/2006/relationships/hyperlink" Target="consultantplus://offline/ref=E3023D6DF830FC6520E8E8C84B231C998483970E53C39D1F6402058E72F6190137C6EFEF354F72BCc8Z0N" TargetMode="External"/><Relationship Id="rId14" Type="http://schemas.openxmlformats.org/officeDocument/2006/relationships/hyperlink" Target="consultantplus://offline/ref=E3023D6DF830FC6520E8E8C84B231C998483970E53C39D1F6402058E72F6190137C6EFEF354F73B4c8ZEN" TargetMode="External"/><Relationship Id="rId15" Type="http://schemas.openxmlformats.org/officeDocument/2006/relationships/hyperlink" Target="consultantplus://offline/ref=E3023D6DF830FC6520E8E8C84B231C998483970E53C39D1F6402058E72F6190137C6EFEF354F72B2c8Z4N" TargetMode="External"/><Relationship Id="rId16" Type="http://schemas.openxmlformats.org/officeDocument/2006/relationships/hyperlink" Target="consultantplus://offline/ref=E3023D6DF830FC6520E8E8C84B231C998483970E53C39D1F6402058E72F6190137C6EFEF354F72B1c8Z3N" TargetMode="External"/><Relationship Id="rId17" Type="http://schemas.openxmlformats.org/officeDocument/2006/relationships/hyperlink" Target="consultantplus://offline/ref=E3023D6DF830FC6520E8E8C84B231C998483970E53C39D1F6402058E72F6190137C6EFEF354F72B4c8Z1N" TargetMode="External"/><Relationship Id="rId18" Type="http://schemas.openxmlformats.org/officeDocument/2006/relationships/hyperlink" Target="consultantplus://offline/ref=E3023D6DF830FC6520E8E8C84B231C9980869C0F54C8C0156C5B098C75F94616308FE3EE354F74cBZ0N" TargetMode="External"/><Relationship Id="rId19" Type="http://schemas.openxmlformats.org/officeDocument/2006/relationships/hyperlink" Target="consultantplus://offline/ref=E3023D6DF830FC6520E8E8C84B231C998483970E53C39D1F6402058E72F6190137C6EFEF354F72B4c8ZEN" TargetMode="External"/><Relationship Id="rId20" Type="http://schemas.openxmlformats.org/officeDocument/2006/relationships/hyperlink" Target="consultantplus://offline/ref=E3023D6DF830FC6520E8E8C84B231C998483970E53C39D1F6402058E72F6190137C6EFEF354F77BCc8Z0N" TargetMode="External"/><Relationship Id="rId21" Type="http://schemas.openxmlformats.org/officeDocument/2006/relationships/hyperlink" Target="consultantplus://offline/ref=E3023D6DF830FC6520E8E8C84B231C998483970E53C39D1F6402058E72F6190137C6EFEF354F72B0c8Z4N" TargetMode="External"/><Relationship Id="rId22" Type="http://schemas.openxmlformats.org/officeDocument/2006/relationships/hyperlink" Target="consultantplus://offline/ref=E3023D6DF830FC6520E8E8C84B231C998188960B56C8C0156C5B098C75F94616308FE6cEZ8N" TargetMode="External"/><Relationship Id="rId23" Type="http://schemas.openxmlformats.org/officeDocument/2006/relationships/hyperlink" Target="consultantplus://offline/ref=E3023D6DF830FC6520E8E8C84B231C998483970E53C39D1F6402058E72F6190137C6EFEF354F70B5c8Z7N" TargetMode="External"/><Relationship Id="rId24" Type="http://schemas.openxmlformats.org/officeDocument/2006/relationships/hyperlink" Target="consultantplus://offline/ref=E3023D6DF830FC6520E8E8C84B231C9980869C0F54C8C0156C5B098C75F94616308FE3EE354F74cBZ0N" TargetMode="External"/><Relationship Id="rId25" Type="http://schemas.openxmlformats.org/officeDocument/2006/relationships/hyperlink" Target="consultantplus://offline/ref=E3023D6DF830FC6520E8E8C84B231C998483970E53C39D1F6402058E72F6190137C6EFEF354F70B5c8Z3N" TargetMode="External"/><Relationship Id="rId26" Type="http://schemas.openxmlformats.org/officeDocument/2006/relationships/hyperlink" Target="consultantplus://offline/ref=E3023D6DF830FC6520E8E8C84B231C998483970E53C39D1F6402058E72F6190137C6EFEF354F77BCc8Z0N" TargetMode="External"/><Relationship Id="rId27" Type="http://schemas.openxmlformats.org/officeDocument/2006/relationships/hyperlink" Target="consultantplus://offline/ref=E3023D6DF830FC6520E8E8C84B231C998483970E53C39D1F6402058E72F6190137C6EFEF354F74B6c8Z4N" TargetMode="External"/><Relationship Id="rId28" Type="http://schemas.openxmlformats.org/officeDocument/2006/relationships/hyperlink" Target="consultantplus://offline/ref=E3023D6DF830FC6520E8E8C84B231C998483970E53C39D1F6402058E72F6190137C6EFEF354F74B6c8Z4N" TargetMode="External"/><Relationship Id="rId29" Type="http://schemas.openxmlformats.org/officeDocument/2006/relationships/hyperlink" Target="consultantplus://offline/ref=E3023D6DF830FC6520E8E8C84B231C998483970E53C39D1F6402058E72F6190137C6EFEF354F74B6c8Z2N" TargetMode="External"/><Relationship Id="rId30" Type="http://schemas.openxmlformats.org/officeDocument/2006/relationships/hyperlink" Target="consultantplus://offline/ref=E3023D6DF830FC6520E8E8C84B231C998483970F53C39D1F6402058E72F6190137C6EFEF354F72B0c8Z7N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5:00Z</dcterms:created>
  <dc:creator>Пользователь</dc:creator>
  <dc:description/>
  <cp:keywords/>
  <dc:language>en-US</dc:language>
  <cp:lastModifiedBy>Пользователь</cp:lastModifiedBy>
  <dcterms:modified xsi:type="dcterms:W3CDTF">2012-01-26T13:25:00Z</dcterms:modified>
  <cp:revision>2</cp:revision>
  <dc:subject/>
  <dc:title/>
</cp:coreProperties>
</file>